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267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0319-52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2.03.2025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короходова Дениса Анатольевича, </w:t>
      </w:r>
      <w:r>
        <w:rPr>
          <w:rStyle w:val="CatUserDefinedgrp34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500 рублей по постановлению № 18810586240731034479 от 31.07.2024 года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31.08.2024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Скороходова Дениса Анатольевич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короходова Дениса Анатолье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02672520138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2.03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267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9">
    <w:name w:val="cat-UserDefined grp-34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